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ИЯ</w:t>
        <w:br/>
        <w:t>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19 года                                                                                   №   27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уполномоченного представ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байкальского местного отделения политической партии «Коммунистическая Партия Российской Федерации»</w:t>
      </w:r>
    </w:p>
    <w:p>
      <w:pPr>
        <w:pStyle w:val="Heading1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збирательную комиссию  городского поселения «Забайкальское» для регистрации уполномоченного представи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 местного отделения политической партии «Коммунистическая Партия Российской Федерации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вшего список кандидатов в депутаты Совета городского поселения «Забайкальское», в соответствии с частью 2  статьи 41 Закона Забайкальского  края от 6 июля 2010 года № 385-ЗЗК  «О муниципальных выборах в Забайкальском крае»,  избирательная комиссия городского поселения «Забайкальское»,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уполномоч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 местного отделения политической партии «Коммунистическая Партия Российской Федерации»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ибову  Надежду Александровну;</w:t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 местного отделения политической партии «Коммунистическая Партия Российской Федерации» Гарибовой Надежде Александровн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Н.А.Бородулина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</w:t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           И.В.Козл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1:00Z</dcterms:created>
  <dc:creator>SamLab.ws</dc:creator>
  <dc:description/>
  <cp:keywords/>
  <dc:language>en-US</dc:language>
  <cp:lastModifiedBy>User</cp:lastModifiedBy>
  <cp:lastPrinted>2016-07-29T11:42:00Z</cp:lastPrinted>
  <dcterms:modified xsi:type="dcterms:W3CDTF">2019-07-23T07:51:00Z</dcterms:modified>
  <cp:revision>2</cp:revision>
  <dc:subject/>
  <dc:title/>
</cp:coreProperties>
</file>